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o de Janeiro, 26 de junho de 201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OTA OFICIAL DO SINDICATO DOS TRABALHADORES NOS SERVIÇOS PORTUÁRIOS DOS PORTOS DO ESTADO DO RIO DE JANEIRO SOBRE A TENTATIVA DE EXCLUIR OS GUARDAS PORTUARIOS DA REPRESENTAÇÃO SINDICAL DA AUTORIDADE PORTUÁRIA DO ESTADO DO RIO DE JANEIR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É com absoluta contrariedade e indignação que se obteve conhecimento de que no dia 23 de junho de 2014, às 9:00 horas, de forma canhestra, no mesmo dia do Jogo da Copa em que se apresentou a seleção brasileira, tentou-se através de um pequeno grupo criar um suposto Sindicato de Guardas Portuários no Rio de Janeiro para representar, supostamente também, os municípios de Niterói, Itaguaí, Angra dos Reis e Arraial do Cabo;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ata-se de evidente irresponsabilidade e aventura desse pequeno grupo de pessoas, posto que é sabido por todos que os Guardas Portuários integram a Categoria Portuária, desde a fundação do Sindicato, por meio de seus Estatuto, Registro Cartorário e Carta Sindical concedida pelo Ministério do Trabalho em 25 de agosto de 1981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 efeito, são dezenas de Acordos Coletivos abrangendo os Guardas Portuários, assim como a totalidade dos Trabalhadores da CDRJ, bem como tramitam centenas de ações judiciais em que pleiteados e obtidos por Sentenças Judiciais de diversos direitos em favor destes profissionais portuários, com base no Plano de Carreira, Empregos e Salários Portuário e Acordo Coletivo de Trabalho vigente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Constituição Federal, em seu art. 8º, II é clara no sentido de que a Representação Sindical se estabelece juridicamente a partir do conceito de categoria profissional, e, no que diz respeito aos Guardas Portuários, não há como dissociar o trabalho realizado pela Guarda Portuária das atividades profissionais portuárias como um todo, sob pena de, com isto, abrir-se mão de conquistas dos Guardas enquanto pertencentes à Categoria Portuária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ém disto, chama atenção o fato de que a maioria desse pequeno grupo de presentes são pessoas não pertencentes ao atual quadro Guarda Portuária ou mesmo da CDRJ e outras notoriamente vinculadas ao atual Superintendente da Guarda Portuária, o que, por si só, já denota a intromissão da empresa na Organização Sindical dos Trabalhadores, que entendemos deve ser autônoma e independente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ém do mais, alertamos para o fato de que iniciativas como esta prejudicam a luta dos Guardas Portuários por seus direitos, os quais sempre foram historicamente vinculados a Categoria Portuária e o seu sindicato: o Sindicato dos Portuários do Rio de Janeiro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sim, reiteramos nossa discordância em relação a este fato e conclamamos seus responsáveis a desistirem de tal propósito, pois além da possibilidade de caracterizar como a atividade do vigilante, devido o registro no CBO em relação a atividade, só divide e enfraquece a Categoria como um todo e muito mais aos próprios Guardas Portuários;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Alertamos, caso mesmo assim insistam com essa ação perigosa e separatista, que serão responsabilizados perante a Categoria e também perante o Judiciário em relação aos prejuízos que conseqüentemente vierem a causar ao Sindicato e o conjunto dos Portuários do Estado do Rio de Janeiro, valendo a presente nota como protesto e  prevenção quanto a  atos  ilegais e ilícito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m querer estender a polêmica e fazer comparações, mas o nosso trabalho, enquanto Sindicato dos Portuários, em conjunto com a Federação Nacional dos Portuários, na defesa da Categoria Portuária, tem feito, faz a diferença e é paradigma de conquistas. Quanto a Guarda Portuária, é de conhecimento de todos a nossa presença, dedicação, importância e ações técnicas e políticas em todos os projetos, defesa de direitos e avanços da Guarda Portuária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r fim, deixamos uma pergunta no ar: A quem interessa e qual será o objetivo da divisão de uma Categoria que é exemplo de lutas e conquistas?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ergio Magalhães Giannett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o Sindicato dos Trabalhadores nos Serviços Portuários dos Portos do Estado do Rio de Janeir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567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left="-851" w:right="-1" w:hanging="0"/>
      <w:rPr/>
    </w:pPr>
    <w:r>
      <w:rPr/>
      <w:t xml:space="preserve">       </w:t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1536700</wp:posOffset>
              </wp:positionH>
              <wp:positionV relativeFrom="page">
                <wp:posOffset>346075</wp:posOffset>
              </wp:positionV>
              <wp:extent cx="5266055" cy="16008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055" cy="160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right="-900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SINDICATO DOS TRABALHADORES NOS SERVIÇOS PORTUÁRIOS DOS PORTOS DO </w:t>
                          </w:r>
                        </w:p>
                        <w:p>
                          <w:pPr>
                            <w:pStyle w:val="Normal"/>
                            <w:ind w:left="-851" w:right="-900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O RIO DE JANEIRO - S.T.S.P.P.E.R.J.</w:t>
                          </w:r>
                        </w:p>
                        <w:p>
                          <w:pPr>
                            <w:pStyle w:val="Normal"/>
                            <w:ind w:left="-851" w:right="-900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INDICATO DOS PORTUÁRIOS DO RIO DE JANEIRO</w:t>
                          </w:r>
                        </w:p>
                        <w:p>
                          <w:pPr>
                            <w:pStyle w:val="Normal"/>
                            <w:ind w:left="-851" w:right="-90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undado em 25 de agosto de 1981</w:t>
                          </w:r>
                        </w:p>
                        <w:p>
                          <w:pPr>
                            <w:pStyle w:val="Normal"/>
                            <w:ind w:left="-851" w:right="-90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ede: Rua Acre, 47 - Gr.501 à 507 - 714 à 716 - Tel: (021) 2516-1816 / 2518-4601 - Fax: (021) 2223-1902</w:t>
                          </w:r>
                        </w:p>
                        <w:p>
                          <w:pPr>
                            <w:pStyle w:val="Normal"/>
                            <w:ind w:left="-851" w:right="-90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Secretaria de Aposentados  –  Tel: (21) 2263-6619 / Centro Médico - Tel: (021) 2253-6810 </w:t>
                          </w:r>
                        </w:p>
                        <w:p>
                          <w:pPr>
                            <w:pStyle w:val="Normal"/>
                            <w:ind w:left="-851" w:right="-90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E-mail:  </w:t>
                          </w:r>
                          <w:hyperlink r:id="rId1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portuariosrio@uol.combr</w:t>
                            </w:r>
                          </w:hyperlink>
                          <w:r>
                            <w:rPr>
                              <w:sz w:val="18"/>
                              <w:szCs w:val="18"/>
                            </w:rPr>
                            <w:t xml:space="preserve">          Blog: </w:t>
                          </w:r>
                          <w:r>
                            <w:rPr>
                              <w:color w:val="3366FF"/>
                              <w:sz w:val="18"/>
                              <w:szCs w:val="18"/>
                            </w:rPr>
                            <w:t>sindportosrio.blogspot.com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-851" w:right="-900" w:hanging="0"/>
                            <w:jc w:val="center"/>
                            <w:rPr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Site: 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www.portuariosrio.org.br</w:t>
                            </w:r>
                          </w:hyperlink>
                        </w:p>
                        <w:p>
                          <w:pPr>
                            <w:pStyle w:val="Normal"/>
                            <w:ind w:left="-851" w:right="-900" w:hanging="0"/>
                            <w:jc w:val="center"/>
                            <w:rPr>
                              <w:color w:val="0000FF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FF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left="-851" w:right="-90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CNPJ.: 30.276.752/0001-40     </w:t>
                          </w:r>
                        </w:p>
                        <w:p>
                          <w:pPr>
                            <w:pStyle w:val="Normal"/>
                            <w:ind w:left="-851" w:right="67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Cs w:val="22"/>
                            </w:rPr>
                            <w:t>Filiado à CUT</w:t>
                          </w:r>
                        </w:p>
                        <w:p>
                          <w:pPr>
                            <w:pStyle w:val="Normal"/>
                            <w:ind w:left="-851" w:right="-90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ind w:left="-851" w:right="-90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-851" w:right="-900" w:hanging="0"/>
                            <w:jc w:val="center"/>
                            <w:rPr/>
                          </w:pPr>
                          <w:r>
                            <w:rPr/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65pt;height:126.05pt;mso-wrap-distance-left:7.1pt;mso-wrap-distance-right:7.1pt;mso-wrap-distance-top:0pt;mso-wrap-distance-bottom:0pt;margin-top:27.25pt;mso-position-vertical-relative:page;margin-left:12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-851" w:right="-900" w:hanging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SINDICATO DOS TRABALHADORES NOS SERVIÇOS PORTUÁRIOS DOS PORTOS DO </w:t>
                    </w:r>
                  </w:p>
                  <w:p>
                    <w:pPr>
                      <w:pStyle w:val="Normal"/>
                      <w:ind w:left="-851" w:right="-900" w:hanging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O RIO DE JANEIRO - S.T.S.P.P.E.R.J.</w:t>
                    </w:r>
                  </w:p>
                  <w:p>
                    <w:pPr>
                      <w:pStyle w:val="Normal"/>
                      <w:ind w:left="-851" w:right="-900" w:hanging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INDICATO DOS PORTUÁRIOS DO RIO DE JANEIRO</w:t>
                    </w:r>
                  </w:p>
                  <w:p>
                    <w:pPr>
                      <w:pStyle w:val="Normal"/>
                      <w:ind w:left="-851" w:right="-90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undado em 25 de agosto de 1981</w:t>
                    </w:r>
                  </w:p>
                  <w:p>
                    <w:pPr>
                      <w:pStyle w:val="Normal"/>
                      <w:ind w:left="-851" w:right="-90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ede: Rua Acre, 47 - Gr.501 à 507 - 714 à 716 - Tel: (021) 2516-1816 / 2518-4601 - Fax: (021) 2223-1902</w:t>
                    </w:r>
                  </w:p>
                  <w:p>
                    <w:pPr>
                      <w:pStyle w:val="Normal"/>
                      <w:ind w:left="-851" w:right="-90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Secretaria de Aposentados  –  Tel: (21) 2263-6619 / Centro Médico - Tel: (021) 2253-6810 </w:t>
                    </w:r>
                  </w:p>
                  <w:p>
                    <w:pPr>
                      <w:pStyle w:val="Normal"/>
                      <w:ind w:left="-851" w:right="-900" w:hanging="0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E-mail:  </w:t>
                    </w: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</w:rPr>
                        <w:t>portuariosrio@uol.combr</w:t>
                      </w:r>
                    </w:hyperlink>
                    <w:r>
                      <w:rPr>
                        <w:sz w:val="18"/>
                        <w:szCs w:val="18"/>
                      </w:rPr>
                      <w:t xml:space="preserve">          Blog: </w:t>
                    </w:r>
                    <w:r>
                      <w:rPr>
                        <w:color w:val="3366FF"/>
                        <w:sz w:val="18"/>
                        <w:szCs w:val="18"/>
                      </w:rPr>
                      <w:t>sindportosrio.blogspot.com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-851" w:right="-900" w:hanging="0"/>
                      <w:jc w:val="center"/>
                      <w:rPr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Site:  </w:t>
                    </w: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</w:rPr>
                        <w:t>www.portuariosrio.org.br</w:t>
                      </w:r>
                    </w:hyperlink>
                  </w:p>
                  <w:p>
                    <w:pPr>
                      <w:pStyle w:val="Normal"/>
                      <w:ind w:left="-851" w:right="-900" w:hanging="0"/>
                      <w:jc w:val="center"/>
                      <w:rPr>
                        <w:color w:val="0000FF"/>
                        <w:sz w:val="10"/>
                        <w:szCs w:val="10"/>
                      </w:rPr>
                    </w:pPr>
                    <w:r>
                      <w:rPr>
                        <w:color w:val="0000FF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left="-851" w:right="-90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CNPJ.: 30.276.752/0001-40     </w:t>
                    </w:r>
                  </w:p>
                  <w:p>
                    <w:pPr>
                      <w:pStyle w:val="Normal"/>
                      <w:ind w:left="-851" w:right="67" w:hanging="0"/>
                      <w:jc w:val="right"/>
                      <w:rPr>
                        <w:rFonts w:ascii="Arial" w:hAnsi="Arial" w:cs="Arial"/>
                        <w:b/>
                        <w:b/>
                        <w:color w:val="FF0000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Cs w:val="22"/>
                      </w:rPr>
                      <w:t>Filiado à CUT</w:t>
                    </w:r>
                  </w:p>
                  <w:p>
                    <w:pPr>
                      <w:pStyle w:val="Normal"/>
                      <w:ind w:left="-851" w:right="-900" w:hanging="0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Cs w:val="22"/>
                      </w:rPr>
                    </w:r>
                  </w:p>
                  <w:p>
                    <w:pPr>
                      <w:pStyle w:val="Normal"/>
                      <w:ind w:left="-851" w:right="-90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-851" w:right="-900" w:hanging="0"/>
                      <w:jc w:val="center"/>
                      <w:rPr/>
                    </w:pPr>
                    <w:r>
                      <w:rPr/>
                      <w:t xml:space="preserve">    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8838"/>
        <w:tab w:val="center" w:pos="4419" w:leader="none"/>
      </w:tabs>
      <w:ind w:left="-567" w:right="-1" w:firstLine="141"/>
      <w:rPr/>
    </w:pPr>
    <w:r>
      <w:rPr/>
      <w:object w:dxaOrig="3539" w:dyaOrig="353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71.15pt;height:72pt" filled="f" o:ole="">
          <v:imagedata r:id="rId6" o:title=""/>
        </v:shape>
        <o:OLEObject Type="Embed" ProgID="" ShapeID="ole_rId5" DrawAspect="Content" ObjectID="_719427396" r:id="rId5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azone BT;Courier New" w:hAnsi="Amazone BT;Courier New" w:cs="Amazone BT;Courier Ne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7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66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CharacterStyle1">
    <w:name w:val="Character Style 1"/>
    <w:qFormat/>
    <w:rPr>
      <w:rFonts w:ascii="Arial Narrow" w:hAnsi="Arial Narrow" w:cs="Arial Narrow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240" w:after="0"/>
      <w:jc w:val="both"/>
    </w:pPr>
    <w:rPr>
      <w:rFonts w:ascii="Arial" w:hAnsi="Arial" w:cs="Arial"/>
      <w:color w:val="000000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rtuariosrio@uol.combr" TargetMode="External"/><Relationship Id="rId2" Type="http://schemas.openxmlformats.org/officeDocument/2006/relationships/hyperlink" Target="" TargetMode="External"/><Relationship Id="rId3" Type="http://schemas.openxmlformats.org/officeDocument/2006/relationships/hyperlink" Target="mailto:portuariosrio@uol.combr" TargetMode="External"/><Relationship Id="rId4" Type="http://schemas.openxmlformats.org/officeDocument/2006/relationships/hyperlink" Target="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em branco - Timbra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0:04:00Z</dcterms:created>
  <dc:creator>Jose Camilo de Faria</dc:creator>
  <dc:description/>
  <dc:language>en-US</dc:language>
  <cp:lastModifiedBy>patricia</cp:lastModifiedBy>
  <cp:lastPrinted>2014-06-26T16:32:00Z</cp:lastPrinted>
  <dcterms:modified xsi:type="dcterms:W3CDTF">2014-06-26T20:04:00Z</dcterms:modified>
  <cp:revision>2</cp:revision>
  <dc:subject/>
  <dc:title>Aos dez dias do mês de agosto de 2007, no edifício Jequitibá, sito a rua Acre nº 47 quito andar as 10:00, foi iniciada as aber</dc:title>
</cp:coreProperties>
</file>